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6007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義工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香港提升快樂指數基金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月份將舉辦一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健康美食樂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Fun20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的義工活動，詳情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 xml:space="preserve">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>: 17.8.2013 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分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 xml:space="preserve">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帶領低收入家庭兒童到美食博覽購買健康食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 xml:space="preserve">地點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香港會議展覽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集合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ab/>
                              <w:t>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在香港會議展覽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若有意參加以上義工活動，請填妥以下回執傳真至本會。如有查詢，請致電李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歐小姐（電話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3630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）。若未能參加上述活動但對香港提升快樂指數基金義工隊有興趣者，亦歡迎致電李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歐小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回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68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T-shirt Size</w:t>
                                  </w:r>
                                  <w:r>
                                    <w:rPr>
                                      <w:rFonts w:ascii="標楷體" w:hAnsi="標楷體" w:cs="標楷體" w:eastAsia="SimSun;宋体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szCs w:val="28"/>
                                      <w:lang w:eastAsia="zh-CN"/>
                                    </w:rPr>
                                    <w:t>S/M/L</w:t>
                                  </w:r>
                                  <w:r>
                                    <w:rPr>
                                      <w:rFonts w:ascii="標楷體" w:hAnsi="標楷體" w:cs="標楷體" w:eastAsia="SimSun;宋体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8"/>
                              </w:rPr>
                              <w:t>若曾參與本會活動，擁有本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8"/>
                              </w:rPr>
                              <w:t>T-Shir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8"/>
                              </w:rPr>
                              <w:t>者請勿重複登記領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提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敬請留下手提電話以作當天聯絡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 xml:space="preserve">**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1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義工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香港提升快樂指數基金在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月份將舉辦一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健康美食樂滿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Fun201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的義工活動，詳情如下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 xml:space="preserve">日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ab/>
                        <w:tab/>
                        <w:t>: 17.8.2013  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分至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 xml:space="preserve">活動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帶領低收入家庭兒童到美食博覽購買健康食品</w:t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 xml:space="preserve">地點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香港會議展覽中心</w:t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集合時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ab/>
                        <w:t>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早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8: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在香港會議展覽中心</w:t>
                      </w:r>
                    </w:p>
                    <w:p>
                      <w:pPr>
                        <w:pStyle w:val="Normal"/>
                        <w:snapToGrid w:val="false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若有意參加以上義工活動，請填妥以下回執傳真至本會。如有查詢，請致電李小姐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歐小姐（電話﹕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363020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）。若未能參加上述活動但對香港提升快樂指數基金義工隊有興趣者，亦歡迎致電李小姐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歐小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回執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傳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68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T-shirt Size</w:t>
                            </w:r>
                            <w:r>
                              <w:rPr>
                                <w:rFonts w:ascii="標楷體" w:hAnsi="標楷體" w:cs="標楷體" w:eastAsia="SimSun;宋体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標楷體" w:ascii="標楷體" w:hAnsi="標楷體"/>
                                <w:szCs w:val="28"/>
                                <w:lang w:eastAsia="zh-CN"/>
                              </w:rPr>
                              <w:t>S/M/L</w:t>
                            </w:r>
                            <w:r>
                              <w:rPr>
                                <w:rFonts w:ascii="標楷體" w:hAnsi="標楷體" w:cs="標楷體" w:eastAsia="SimSun;宋体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8"/>
                        </w:rPr>
                        <w:t>若曾參與本會活動，擁有本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8"/>
                        </w:rPr>
                        <w:t>T-Shirt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8"/>
                        </w:rPr>
                        <w:t>者請勿重複登記領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提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敬請留下手提電話以作當天聯絡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 xml:space="preserve">**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5:00Z</dcterms:created>
  <dc:creator>user</dc:creator>
  <dc:description/>
  <dc:language>en-US</dc:language>
  <cp:lastModifiedBy>nicole1</cp:lastModifiedBy>
  <dcterms:modified xsi:type="dcterms:W3CDTF">2013-07-15T01:40:00Z</dcterms:modified>
  <cp:revision>5</cp:revision>
  <dc:subject/>
  <dc:title/>
</cp:coreProperties>
</file>