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02220" cy="10744200"/>
            <wp:effectExtent l="0" t="0" r="0" b="0"/>
            <wp:wrapNone/>
            <wp:docPr id="1" name="Letter%20Head08-%20(add左吳榮輝先生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%20Head08-%20(add左吳榮輝先生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3pt" to="503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600700" cy="948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180"/>
                              <w:jc w:val="center"/>
                              <w:rPr>
                                <w:rFonts w:ascii="標楷體" w:hAnsi="標楷體" w:eastAsia="標楷體" w:cs="Arial Unicode MS;微軟正黑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0"/>
                                <w:szCs w:val="28"/>
                              </w:rPr>
                              <w:t>辦公室正能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26"/>
                              </w:rPr>
                              <w:t>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香港提升快樂指數基金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舉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一個名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8"/>
                              </w:rPr>
                              <w:t>辦公室正能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的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主講嘉賓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司徒永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30"/>
                                <w:kern w:val="0"/>
                                <w:szCs w:val="28"/>
                              </w:rPr>
                              <w:t>博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360"/>
                              <w:ind w:firstLine="49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CN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360"/>
                              <w:ind w:firstLine="4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分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360"/>
                              <w:ind w:firstLine="497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6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6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Cs w:val="28"/>
                              </w:rPr>
                              <w:t>香港中環金融街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Cs w:val="28"/>
                              </w:rPr>
                              <w:t>號國際金融中心二期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Cs w:val="28"/>
                              </w:rPr>
                              <w:t>樓瑞士銀行禮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司徒永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pacing w:val="30"/>
                                <w:szCs w:val="28"/>
                              </w:rPr>
                              <w:t>博士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30"/>
                                <w:szCs w:val="28"/>
                              </w:rPr>
                              <w:t>為美國南密西西比州大學教育管理系博士及普立勤大學管理學博士，並身兼香港專業人才服務機構主席、優質旅遊發展局推廣活動委員會委員及香港學術評審局的學術專家</w:t>
                            </w:r>
                            <w:r>
                              <w:rPr>
                                <w:rFonts w:ascii="Arial" w:hAnsi="Arial" w:cs="Arial"/>
                                <w:color w:val="575A5D"/>
                                <w:spacing w:val="3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30"/>
                                <w:szCs w:val="28"/>
                              </w:rPr>
                              <w:t>司徒博士自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30"/>
                                <w:szCs w:val="28"/>
                              </w:rPr>
                              <w:t>1999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30"/>
                                <w:szCs w:val="28"/>
                              </w:rPr>
                              <w:t>年起出任鴻福堂集團執行董事一職。他帶領集團取得多項企業成就獎項。司徒永富博士個人榮獲多項殊榮，包括「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30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30"/>
                                <w:szCs w:val="28"/>
                              </w:rPr>
                              <w:t>資本傑出領袖大獎」，於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30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30"/>
                                <w:szCs w:val="28"/>
                              </w:rPr>
                              <w:t>年獲頒「第八屆中國企業最具創新力十大領軍人物」及「中國最具社會責任感企業家」。更榮獲《育兒天地》雜誌選為「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30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30"/>
                                <w:szCs w:val="28"/>
                              </w:rPr>
                              <w:t>年十大最具感染力父親」。他除了是位成功企業家，同時亦是香港樹仁大學工商管理學系系主任（行政）及副教授，北京大學國際經濟學院特約研究員。他的學術研究範圍主要為人力資源管理、領導才能、組織文化及生態、企業管治及商業道德。他所撰寫的數十篇研究文章曾經刊載於國際學術期刊，並著有三本管理書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 w:before="240" w:after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欲報名，請填妥附頁表格。名額有限，報名從速，額滿即止。倘有任何查詢，請致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363-02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李小姐聯絡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  <w:u w:val="single"/>
                              </w:rPr>
                              <w:t xml:space="preserve">回執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  <w:u w:val="single"/>
                              </w:rPr>
                              <w:t xml:space="preserve">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  <w:u w:val="single"/>
                              </w:rPr>
                              <w:t>: 2363-2776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957" w:type="dxa"/>
                              <w:jc w:val="left"/>
                              <w:tblInd w:w="55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20"/>
                              <w:gridCol w:w="2700"/>
                              <w:gridCol w:w="273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Arial Unicode MS;微軟正黑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者姓名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提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    </w:t>
                            </w: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</w:rPr>
                              <w:t>電郵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</w:rPr>
                              <w:t>為保證活動確認信寄送無誤，請以正楷填寫電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4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60" w:before="0" w:after="180"/>
                        <w:jc w:val="center"/>
                        <w:rPr>
                          <w:rFonts w:ascii="標楷體" w:hAnsi="標楷體" w:eastAsia="標楷體" w:cs="Arial Unicode MS;微軟正黑體"/>
                          <w:b/>
                          <w:b/>
                          <w:bCs/>
                          <w:color w:val="000000"/>
                          <w:kern w:val="0"/>
                          <w:sz w:val="3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0"/>
                          <w:szCs w:val="28"/>
                        </w:rPr>
                        <w:t>辦公室正能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26"/>
                        </w:rPr>
                        <w:t>講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0" w:after="36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香港提升快樂指數基金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舉辦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一個名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b/>
                          <w:szCs w:val="28"/>
                        </w:rPr>
                        <w:t>辦公室正能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的講座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主講嘉賓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司徒永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30"/>
                          <w:kern w:val="0"/>
                          <w:szCs w:val="28"/>
                        </w:rPr>
                        <w:t>博士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360"/>
                        <w:ind w:firstLine="49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ab/>
                        <w:t xml:space="preserve">:  </w:t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CN"/>
                        </w:rPr>
                        <w:t>（星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CN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360"/>
                        <w:ind w:firstLine="497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時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ab/>
                        <w:t>:</w:t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晚上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分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0" w:after="360"/>
                        <w:ind w:firstLine="497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6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6"/>
                        </w:rPr>
                        <w:tab/>
                        <w:t>:</w:t>
                        <w:tab/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Cs w:val="28"/>
                        </w:rPr>
                        <w:t>香港中環金融街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Cs w:val="28"/>
                        </w:rPr>
                        <w:t>號國際金融中心二期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Cs w:val="28"/>
                        </w:rPr>
                        <w:t>52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Cs w:val="28"/>
                        </w:rPr>
                        <w:t>樓瑞士銀行禮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</w:rPr>
                        <w:t>司徒永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pacing w:val="30"/>
                          <w:szCs w:val="28"/>
                        </w:rPr>
                        <w:t>博士</w:t>
                      </w:r>
                      <w:r>
                        <w:rPr>
                          <w:rFonts w:ascii="標楷體" w:hAnsi="標楷體" w:cs="Arial" w:eastAsia="標楷體"/>
                          <w:spacing w:val="30"/>
                          <w:szCs w:val="28"/>
                        </w:rPr>
                        <w:t>為美國南密西西比州大學教育管理系博士及普立勤大學管理學博士，並身兼香港專業人才服務機構主席、優質旅遊發展局推廣活動委員會委員及香港學術評審局的學術專家</w:t>
                      </w:r>
                      <w:r>
                        <w:rPr>
                          <w:rFonts w:ascii="Arial" w:hAnsi="Arial" w:cs="Arial"/>
                          <w:color w:val="575A5D"/>
                          <w:spacing w:val="30"/>
                          <w:szCs w:val="20"/>
                        </w:rPr>
                        <w:t>。</w:t>
                      </w:r>
                      <w:r>
                        <w:rPr>
                          <w:rFonts w:ascii="標楷體" w:hAnsi="標楷體" w:cs="Arial" w:eastAsia="標楷體"/>
                          <w:spacing w:val="30"/>
                          <w:szCs w:val="28"/>
                        </w:rPr>
                        <w:t>司徒博士自</w:t>
                      </w:r>
                      <w:r>
                        <w:rPr>
                          <w:rFonts w:eastAsia="標楷體" w:cs="Arial" w:ascii="標楷體" w:hAnsi="標楷體"/>
                          <w:spacing w:val="30"/>
                          <w:szCs w:val="28"/>
                        </w:rPr>
                        <w:t>1999</w:t>
                      </w:r>
                      <w:r>
                        <w:rPr>
                          <w:rFonts w:ascii="標楷體" w:hAnsi="標楷體" w:cs="Arial" w:eastAsia="標楷體"/>
                          <w:spacing w:val="30"/>
                          <w:szCs w:val="28"/>
                        </w:rPr>
                        <w:t>年起出任鴻福堂集團執行董事一職。他帶領集團取得多項企業成就獎項。司徒永富博士個人榮獲多項殊榮，包括「</w:t>
                      </w:r>
                      <w:r>
                        <w:rPr>
                          <w:rFonts w:eastAsia="標楷體" w:cs="Arial" w:ascii="標楷體" w:hAnsi="標楷體"/>
                          <w:spacing w:val="30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Arial" w:eastAsia="標楷體"/>
                          <w:spacing w:val="30"/>
                          <w:szCs w:val="28"/>
                        </w:rPr>
                        <w:t>資本傑出領袖大獎」，於</w:t>
                      </w:r>
                      <w:r>
                        <w:rPr>
                          <w:rFonts w:eastAsia="標楷體" w:cs="Arial" w:ascii="標楷體" w:hAnsi="標楷體"/>
                          <w:spacing w:val="30"/>
                          <w:szCs w:val="28"/>
                        </w:rPr>
                        <w:t>2008</w:t>
                      </w:r>
                      <w:r>
                        <w:rPr>
                          <w:rFonts w:ascii="標楷體" w:hAnsi="標楷體" w:cs="Arial" w:eastAsia="標楷體"/>
                          <w:spacing w:val="30"/>
                          <w:szCs w:val="28"/>
                        </w:rPr>
                        <w:t>年獲頒「第八屆中國企業最具創新力十大領軍人物」及「中國最具社會責任感企業家」。更榮獲《育兒天地》雜誌選為「</w:t>
                      </w:r>
                      <w:r>
                        <w:rPr>
                          <w:rFonts w:eastAsia="標楷體" w:cs="Arial" w:ascii="標楷體" w:hAnsi="標楷體"/>
                          <w:spacing w:val="30"/>
                          <w:szCs w:val="28"/>
                        </w:rPr>
                        <w:t>2010</w:t>
                      </w:r>
                      <w:r>
                        <w:rPr>
                          <w:rFonts w:ascii="標楷體" w:hAnsi="標楷體" w:cs="Arial" w:eastAsia="標楷體"/>
                          <w:spacing w:val="30"/>
                          <w:szCs w:val="28"/>
                        </w:rPr>
                        <w:t>年十大最具感染力父親」。他除了是位成功企業家，同時亦是香港樹仁大學工商管理學系系主任（行政）及副教授，北京大學國際經濟學院特約研究員。他的學術研究範圍主要為人力資源管理、領導才能、組織文化及生態、企業管治及商業道德。他所撰寫的數十篇研究文章曾經刊載於國際學術期刊，並著有三本管理書籍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 w:before="240" w:after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如欲報名，請填妥附頁表格。名額有限，報名從速，額滿即止。倘有任何查詢，請致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2363-020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與李小姐聯絡。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2"/>
                          <w:u w:val="single"/>
                        </w:rPr>
                        <w:t xml:space="preserve">回執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32"/>
                          <w:u w:val="single"/>
                        </w:rPr>
                        <w:t xml:space="preserve">傳真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32"/>
                          <w:u w:val="single"/>
                        </w:rPr>
                        <w:t>: 2363-2776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7957" w:type="dxa"/>
                        <w:jc w:val="left"/>
                        <w:tblInd w:w="55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20"/>
                        <w:gridCol w:w="2700"/>
                        <w:gridCol w:w="273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Arial Unicode MS;微軟正黑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者姓名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人﹕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手提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    </w:t>
                      </w:r>
                      <w:bookmarkStart w:id="1" w:name="OLE_LINK1"/>
                      <w:r>
                        <w:rPr>
                          <w:rFonts w:ascii="標楷體" w:hAnsi="標楷體" w:cs="標楷體" w:eastAsia="標楷體"/>
                        </w:rPr>
                        <w:t>電郵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</w:rPr>
                        <w:t>為保證活動確認信寄送無誤，請以正楷填寫電郵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18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61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20" w:before="0" w:after="280"/>
      <w:ind w:firstLine="560"/>
      <w:jc w:val="both"/>
    </w:pPr>
    <w:rPr>
      <w:rFonts w:ascii="Arial" w:hAnsi="Arial" w:eastAsia="標楷體" w:cs="Arial"/>
      <w:sz w:val="28"/>
      <w:szCs w:val="18"/>
    </w:rPr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2:00Z</dcterms:created>
  <dc:creator>user</dc:creator>
  <dc:description/>
  <dc:language>en-US</dc:language>
  <cp:lastModifiedBy>nicole1</cp:lastModifiedBy>
  <cp:lastPrinted>2012-11-05T14:35:00Z</cp:lastPrinted>
  <dcterms:modified xsi:type="dcterms:W3CDTF">2013-01-09T02:56:00Z</dcterms:modified>
  <cp:revision>4</cp:revision>
  <dc:subject/>
  <dc:title/>
</cp:coreProperties>
</file>