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56007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180"/>
                              <w:jc w:val="center"/>
                              <w:rPr>
                                <w:rFonts w:ascii="標楷體" w:hAnsi="標楷體" w:eastAsia="標楷體" w:cs="Arial Unicode MS;微軟正黑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減壓帶來快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6"/>
                              </w:rPr>
                              <w:t>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香港提升快樂指數基金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舉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一個名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減壓帶來快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的講座。主講嘉賓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胡定旭先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36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CN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360"/>
                              <w:ind w:firstLine="4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分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360"/>
                              <w:ind w:firstLine="4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Cs w:val="28"/>
                              </w:rPr>
                              <w:t>香港中環金融街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Cs w:val="28"/>
                              </w:rPr>
                              <w:t>號國際金融中心二期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Cs w:val="28"/>
                              </w:rPr>
                              <w:t>樓瑞士銀行禮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240" w:after="280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eastAsia="zh-HK"/>
                              </w:rPr>
                              <w:t>胡定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先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畢業於香港華仁書院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7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年加入倫敦安永會計師事務所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年晉升至安永中國及香港區主席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年至今擔任香港醫院管理局主席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年退任安永中國及香港區主席並出任新成立的智經研究中心主席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年獲頒金紫荊星章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年出任香港總商會主席。亦是中國人民政治協商會議全國委員會委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24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欲報名，請填妥附頁表格。名額有限，報名從速，額滿即止。倘有任何查詢，請致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363-02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李小姐聯絡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napToGrid w:val="false"/>
                              <w:spacing w:lineRule="auto" w:line="360" w:before="240" w:after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  <w:t xml:space="preserve">回執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  <w:t xml:space="preserve">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  <w:t>: 2363-2776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957" w:type="dxa"/>
                              <w:jc w:val="left"/>
                              <w:tblInd w:w="55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20"/>
                              <w:gridCol w:w="2700"/>
                              <w:gridCol w:w="273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Arial Unicode MS;微軟正黑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者姓名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提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    </w:t>
                            </w: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</w:rPr>
                              <w:t>電郵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</w:rPr>
                              <w:t>為保證活動確認信寄送無誤，請以正楷填寫電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8pt;mso-wrap-distance-left:9.05pt;mso-wrap-distance-right:9.05pt;mso-wrap-distance-top:0pt;mso-wrap-distance-bottom:0pt;margin-top:5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60" w:before="0" w:after="180"/>
                        <w:jc w:val="center"/>
                        <w:rPr>
                          <w:rFonts w:ascii="標楷體" w:hAnsi="標楷體" w:eastAsia="標楷體" w:cs="Arial Unicode MS;微軟正黑體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</w:rPr>
                        <w:t>減壓帶來快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6"/>
                        </w:rPr>
                        <w:t>講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36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香港提升快樂指數基金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舉辦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一個名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減壓帶來快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的講座。主講嘉賓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胡定旭先生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360"/>
                        <w:ind w:firstLine="49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ab/>
                        <w:t xml:space="preserve">:  </w:t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CN"/>
                        </w:rPr>
                        <w:t>（星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CN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360"/>
                        <w:ind w:firstLine="497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時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ab/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分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360"/>
                        <w:ind w:firstLine="497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ab/>
                        <w:t>:</w:t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Cs w:val="28"/>
                        </w:rPr>
                        <w:t>香港中環金融街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Cs w:val="28"/>
                        </w:rPr>
                        <w:t>號國際金融中心二期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Cs w:val="28"/>
                        </w:rPr>
                        <w:t>52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Cs w:val="28"/>
                        </w:rPr>
                        <w:t>樓瑞士銀行禮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 w:before="240" w:after="280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eastAsia="zh-HK"/>
                        </w:rPr>
                        <w:t>胡定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先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HK"/>
                        </w:rPr>
                        <w:t>畢業於香港華仁書院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97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HK"/>
                        </w:rPr>
                        <w:t>年加入倫敦安永會計師事務所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HK"/>
                        </w:rPr>
                        <w:t>年晉升至安永中國及香港區主席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HK"/>
                        </w:rPr>
                        <w:t>年至今擔任香港醫院管理局主席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HK"/>
                        </w:rPr>
                        <w:t>年退任安永中國及香港區主席並出任新成立的智經研究中心主席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HK"/>
                        </w:rPr>
                        <w:t>年獲頒金紫荊星章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HK"/>
                        </w:rPr>
                        <w:t>年出任香港總商會主席。亦是中國人民政治協商會議全國委員會委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 w:before="24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如欲報名，請填妥附頁表格。名額有限，報名從速，額滿即止。倘有任何查詢，請致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2363-020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與李小姐聯絡。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napToGrid w:val="false"/>
                        <w:spacing w:lineRule="auto" w:line="360" w:before="240" w:after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2"/>
                          <w:u w:val="single"/>
                        </w:rPr>
                        <w:t xml:space="preserve">回執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2"/>
                          <w:u w:val="single"/>
                        </w:rPr>
                        <w:t xml:space="preserve">傳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32"/>
                          <w:u w:val="single"/>
                        </w:rPr>
                        <w:t>: 2363-2776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7957" w:type="dxa"/>
                        <w:jc w:val="left"/>
                        <w:tblInd w:w="55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20"/>
                        <w:gridCol w:w="2700"/>
                        <w:gridCol w:w="273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 Unicode MS;微軟正黑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者姓名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人﹕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提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    </w:t>
                      </w:r>
                      <w:bookmarkStart w:id="1" w:name="OLE_LINK1"/>
                      <w:r>
                        <w:rPr>
                          <w:rFonts w:ascii="標楷體" w:hAnsi="標楷體" w:cs="標楷體" w:eastAsia="標楷體"/>
                        </w:rPr>
                        <w:t>電郵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</w:rPr>
                        <w:t>為保證活動確認信寄送無誤，請以正楷填寫電郵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61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20" w:before="0" w:after="280"/>
      <w:ind w:firstLine="560"/>
      <w:jc w:val="both"/>
    </w:pPr>
    <w:rPr>
      <w:rFonts w:ascii="Arial" w:hAnsi="Arial" w:eastAsia="標楷體" w:cs="Arial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1:00Z</dcterms:created>
  <dc:creator>user</dc:creator>
  <dc:description/>
  <dc:language>en-US</dc:language>
  <cp:lastModifiedBy>nicole1</cp:lastModifiedBy>
  <dcterms:modified xsi:type="dcterms:W3CDTF">2012-11-05T03:23:00Z</dcterms:modified>
  <cp:revision>4</cp:revision>
  <dc:subject/>
  <dc:title/>
</cp:coreProperties>
</file>